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ИЙ ИНСТИТУТ ПОДГОТОВКИ ПРОПОВЕД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Комментарии на Послание к Галатам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Послание к Галатам” Мэтью Генр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Послание к Галатам” Дональд Кемпбел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20:00Z</dcterms:created>
  <dc:creator>Klassen</dc:creator>
  <dc:description/>
  <cp:keywords/>
  <dc:language>en-US</dc:language>
  <cp:lastModifiedBy>OFFICE</cp:lastModifiedBy>
  <cp:lastPrinted>2007-08-13T14:20:00Z</cp:lastPrinted>
  <dcterms:modified xsi:type="dcterms:W3CDTF">2007-08-13T09:21:00Z</dcterms:modified>
  <cp:revision>2</cp:revision>
  <dc:subject/>
  <dc:title>SAMARA PREACHERS’ INSTITUTE</dc:title>
</cp:coreProperties>
</file>